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1 (01/0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6/0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hực hiện chương trình HKII – tuần 21 từ ngày 01/02/2021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Lý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hực hiện phụ đạo HS yếu – kếm theo phân công của chuyên môn (lớp 6 – thầy Thanh, lớp 8 – thầy Hà, lớp 9 – cô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Hoàn thành xây dựng KHGD HKII theo công văn 5512 của Bộ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Duy trì tốt nề nếp dạy học trước và sau tết Nguyên Đá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đồng phục đối với CB-GV-NV và HS vào thứ 2 và thứ 6 hàng tuần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1 (01/0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6/02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hực hiện chương trình HKII – tuần 21 từ ngày 01/02/2021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Lý) và lớp 9 thi tỉnh (Cô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hực hiện phụ đạo HS yếu – kếm theo phân công của chuyên môn (lớp 6 – thầy Thanh, lớp 8 – thầy Hà, lớp 9 – cô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Hoàn thành xây dựng KHGD HKII theo công văn 5512 của Bộ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Duy trì tốt nề nếp dạy học trước và sau tết Nguyên Đán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sát khuẩn thường xuyên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đồng phục đối với CB-GV-NV và HS vào thứ 2 và thứ 6 hàng tuần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0Z</dcterms:created>
  <dc:creator>Vinaghost.Com</dc:creator>
  <dc:description/>
  <cp:keywords/>
  <dc:language>en-US</dc:language>
  <cp:lastModifiedBy>Administrator</cp:lastModifiedBy>
  <cp:lastPrinted>2020-12-13T18:40:00Z</cp:lastPrinted>
  <dcterms:modified xsi:type="dcterms:W3CDTF">2021-02-01T02:14:00Z</dcterms:modified>
  <cp:revision>16</cp:revision>
  <dc:subject/>
  <dc:title>KẾ HOẠCH TUẦN 2 (26/8-31/8)</dc:title>
</cp:coreProperties>
</file>